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13360</wp:posOffset>
                </wp:positionV>
                <wp:extent cx="667512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8pt" to="519.6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YÜKSEK LİSANS DÜZELTİLMİŞ TEZ TESLİM DİLEKÇESİ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>Mevlâna ve Mevlevîlik Araştırmaları Anabilim Dalı Başkanlığı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80"/>
        <w:gridCol w:w="2410"/>
        <w:gridCol w:w="340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: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lâna ve Mevlevîlik Araştırmaları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ı: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 Dalı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lâna ve Mevlevîlik Araştırmaları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: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Durumu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8374704"/>
            <w:bookmarkStart w:id="1" w:name="__Fieldmark__0_29837470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. Sınav </w:t>
            </w:r>
            <w:bookmarkStart w:id="2" w:name="Check8"/>
            <w:bookmarkEnd w:id="2"/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98374704"/>
            <w:bookmarkStart w:id="4" w:name="__Fieldmark__1_29837470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I. Sınav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: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ye Teslim Tarihi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Tez ve Sınav Tarihi Bilgileri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345"/>
      </w:tblGrid>
      <w:tr>
        <w:trPr>
          <w:trHeight w:val="256" w:hRule="atLeast"/>
        </w:trPr>
        <w:tc>
          <w:tcPr>
            <w:tcW w:w="2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:</w:t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ürkçe Adı</w:t>
            </w:r>
          </w:p>
        </w:tc>
      </w:tr>
      <w:tr>
        <w:trPr>
          <w:trHeight w:val="369" w:hRule="atLeast"/>
        </w:trPr>
        <w:tc>
          <w:tcPr>
            <w:tcW w:w="2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ngilizce Adı</w:t>
            </w:r>
          </w:p>
        </w:tc>
      </w:tr>
      <w:tr>
        <w:trPr>
          <w:trHeight w:val="369" w:hRule="atLeast"/>
        </w:trPr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rilen Sınav Tarihi:</w:t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297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Öneri Tarihi:  .. / .. / 2022  (Saat: ……)                   2. Öneri Tarihi: ..  /  .. / 2022  (Saat: ……)</w:t>
              <w:br/>
            </w:r>
            <w:r>
              <w:rPr>
                <w:b w:val="false"/>
                <w:color w:val="FF0000"/>
                <w:sz w:val="16"/>
                <w:szCs w:val="16"/>
              </w:rPr>
              <w:t>1. Öneri tarihi Enstitü Yönetim Kurulu Kararı’ndan en az</w:t>
            </w:r>
            <w:r>
              <w:rPr>
                <w:bCs/>
                <w:color w:val="000000"/>
                <w:sz w:val="16"/>
                <w:szCs w:val="16"/>
              </w:rPr>
              <w:t xml:space="preserve"> 15 gün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sonra olmalıdır. </w:t>
              <w:br/>
              <w:t xml:space="preserve">2. Öneri tarihi bu tarihi izleyen </w:t>
            </w:r>
            <w:r>
              <w:rPr>
                <w:bCs/>
                <w:color w:val="000000"/>
                <w:sz w:val="16"/>
                <w:szCs w:val="16"/>
              </w:rPr>
              <w:t>15 gün içerisinde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olmalıdır.</w:t>
            </w:r>
          </w:p>
        </w:tc>
      </w:tr>
      <w:tr>
        <w:trPr>
          <w:trHeight w:val="369" w:hRule="atLeast"/>
        </w:trPr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Yöntemi</w:t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297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298374704"/>
            <w:bookmarkStart w:id="6" w:name="__Fieldmark__2_298374704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üz Yüze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_298374704"/>
            <w:bookmarkStart w:id="8" w:name="__Fieldmark__3_298374704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Çevrim İçi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Danışmanı olduğum ismi yazılı öğrenci gerekli düzeltmeleri yaparak </w:t>
      </w:r>
      <w:r>
        <w:rPr/>
        <w:t xml:space="preserve">tezini tamamlamıştır. Tez savunma sınavına girebilmesi için bilgilerinizi ve gereğini arz ederim. </w:t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  <w:tr>
        <w:trPr>
          <w:trHeight w:val="519" w:hRule="atLeast"/>
        </w:trPr>
        <w:tc>
          <w:tcPr>
            <w:tcW w:w="3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nışman /Adı Soyad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vlâna Araştırmaları Enstitüsü Müdürlüğ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ukarıda ismi geçen öğrenci jüri üyelerinin gerekli gördüğü düzeltmeleri yapıp tezini tamamlamıştır. Tez savunma sınavına girebilmesi için gereğinin yapılması hususunu arz ederim.</w:t>
      </w:r>
    </w:p>
    <w:tbl>
      <w:tblPr>
        <w:tblW w:w="40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>
          <w:trHeight w:val="280" w:hRule="atLeast"/>
        </w:trPr>
        <w:tc>
          <w:tcPr>
            <w:tcW w:w="40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  <w:tr>
        <w:trPr>
          <w:trHeight w:val="525" w:hRule="atLeast"/>
        </w:trPr>
        <w:tc>
          <w:tcPr>
            <w:tcW w:w="40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abilim Dalı Başkanı /Adı Soyad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Gamze Gizem AVCIOĞLU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KLER:</w:t>
      </w:r>
    </w:p>
    <w:p>
      <w:pPr>
        <w:pStyle w:val="Normal"/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A4 Boyutunda 5 Adet (Spiral Ciltli) tez. (Tezin bir tanesi Enstitüye teslim edilecek, diğerleri ise asil ve yedek jüri üyelerine teslim edilecektir.)</w:t>
      </w:r>
    </w:p>
    <w:p>
      <w:pPr>
        <w:pStyle w:val="Normal"/>
        <w:spacing w:lineRule="auto" w:line="360"/>
        <w:ind w:left="851" w:hanging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1 adet CD (içerisinde Word ve PDF’si olacak şekilde), </w:t>
      </w:r>
    </w:p>
    <w:p>
      <w:pPr>
        <w:pStyle w:val="Normal"/>
        <w:spacing w:lineRule="auto" w:line="360"/>
        <w:ind w:left="851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1 adet TURNITIN raporu (Oran en fazla %20 ve danışman imzası ile olmalı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22"/>
          <w:szCs w:val="22"/>
        </w:rPr>
        <w:t>Önceki Tez Savunma Sınavındaki Jüri Üyeleri Geçerli Olduğundan Ayrıca Jüri Önerisi Yapılmamalıdır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ENSTİTÜ ANA BİLİM DALI KURUL KARARI;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br/>
        <w:t xml:space="preserve"> Karar Tarihi: …… / …… / ……   </w:t>
        <w:br/>
        <w:t>Toplantı ve Karar Numarası:  …………………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EABD Başkanlığı: EABD başkanı, başkan yardımcıları ve bilim dalı başkanlarından; tek bilim veya sanat dalı bulunan bir EABD’de ise EABD başkanının başkanlığında o EABD’deki tüm öğretim üyelerinden oluşan kurulu ifade eder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üri Üyelerine Tez ve TURNITIN İntihal Yazılım Raporu Teslim Tutanağı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794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pt" to="530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39"/>
        <w:gridCol w:w="2881"/>
        <w:gridCol w:w="2340"/>
        <w:gridCol w:w="1615"/>
      </w:tblGrid>
      <w:tr>
        <w:trPr>
          <w:trHeight w:val="41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ası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ilim / Bilim Dal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vlâna ve Mevlevîlik Araştırmaları</w:t>
            </w:r>
          </w:p>
        </w:tc>
      </w:tr>
      <w:tr>
        <w:trPr>
          <w:trHeight w:val="36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z Savunma Sınavı   2</w:t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lerin Teslim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Jüri Üyesinin Adı Soyadı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İmzası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eslim Tarihi</w:t>
            </w:r>
          </w:p>
        </w:tc>
      </w:tr>
      <w:tr>
        <w:trPr>
          <w:trHeight w:val="8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(Asıl) Danışman: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. (Ası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3. (Ası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(Yedek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(Yedek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Öğrenci İşlerine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Öğrencinin Adı Soyadı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Tarihi</w:t>
        <w:tab/>
        <w:tab/>
        <w:tab/>
        <w:tab/>
        <w:t xml:space="preserve">: </w:t>
      </w:r>
    </w:p>
    <w:p>
      <w:pPr>
        <w:pStyle w:val="Normal"/>
        <w:spacing w:lineRule="auto" w:line="360"/>
        <w:ind w:firstLine="567"/>
        <w:rPr/>
      </w:pPr>
      <w:r>
        <w:rPr/>
        <w:t>İmza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43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58420</wp:posOffset>
              </wp:positionV>
              <wp:extent cx="5800725" cy="8890"/>
              <wp:effectExtent l="635" t="5080" r="635" b="5080"/>
              <wp:wrapNone/>
              <wp:docPr id="6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4.6pt" to="451.45pt,-3.95pt" ID="Düz Bağlayıcı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Alaeddin Keykubat Yerleşkesi Müze Binası (Merkez Kütüphane Arkası) Kat: 1  Selçuklu / KONYA </w:t>
    </w:r>
  </w:p>
  <w:p>
    <w:pPr>
      <w:pStyle w:val="Normal"/>
      <w:ind w:left="-142" w:hanging="0"/>
      <w:rPr>
        <w:sz w:val="18"/>
        <w:szCs w:val="18"/>
      </w:rPr>
    </w:pPr>
    <w:r>
      <w:rPr>
        <w:sz w:val="18"/>
        <w:szCs w:val="18"/>
      </w:rPr>
      <w:t>Telefon: (0 332) 223 08 14  Faks: (0 332) 241 03 45</w:t>
    </w:r>
  </w:p>
  <w:p>
    <w:pPr>
      <w:pStyle w:val="Normal"/>
      <w:ind w:left="-142" w:hanging="0"/>
      <w:rPr/>
    </w:pPr>
    <w:r>
      <w:rPr>
        <w:bCs/>
        <w:sz w:val="18"/>
        <w:szCs w:val="18"/>
      </w:rPr>
      <w:t>E-posta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mevlana@selcuk.edu.tr</w:t>
      </w:r>
    </w:hyperlink>
    <w:r>
      <w:rPr>
        <w:sz w:val="18"/>
        <w:szCs w:val="18"/>
      </w:rPr>
      <w:t xml:space="preserve">  Elektronik</w:t>
    </w:r>
    <w:r>
      <w:rPr>
        <w:bCs/>
        <w:sz w:val="18"/>
        <w:szCs w:val="18"/>
      </w:rPr>
      <w:t xml:space="preserve"> Ağ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http://www.mevlana.selcuk.edu.t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190500</wp:posOffset>
          </wp:positionV>
          <wp:extent cx="1127125" cy="866775"/>
          <wp:effectExtent l="0" t="0" r="0" b="0"/>
          <wp:wrapNone/>
          <wp:docPr id="3" name="9_Selçuk-Amble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_Selçuk-Amble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45735</wp:posOffset>
          </wp:positionH>
          <wp:positionV relativeFrom="margin">
            <wp:posOffset>-826770</wp:posOffset>
          </wp:positionV>
          <wp:extent cx="1182370" cy="802005"/>
          <wp:effectExtent l="0" t="0" r="0" b="0"/>
          <wp:wrapNone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4175</wp:posOffset>
          </wp:positionH>
          <wp:positionV relativeFrom="paragraph">
            <wp:posOffset>2284730</wp:posOffset>
          </wp:positionV>
          <wp:extent cx="5381625" cy="5381625"/>
          <wp:effectExtent l="0" t="0" r="0" b="0"/>
          <wp:wrapNone/>
          <wp:docPr id="5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38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SELÇUK ÜNİVERSİTESİ</w:t>
    </w:r>
  </w:p>
  <w:p>
    <w:pPr>
      <w:pStyle w:val="Normal"/>
      <w:jc w:val="center"/>
      <w:rPr>
        <w:b/>
        <w:b/>
      </w:rPr>
    </w:pPr>
    <w:r>
      <w:rPr>
        <w:b/>
      </w:rPr>
      <w:t>Mevlâna Araştırmaları Ensti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selcuk.edu.tr" TargetMode="External"/><Relationship Id="rId2" Type="http://schemas.openxmlformats.org/officeDocument/2006/relationships/hyperlink" Target="http://www.mevlana.selcuk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marcopolo</dc:creator>
  <dc:description/>
  <cp:keywords/>
  <dc:language>en-US</dc:language>
  <cp:lastModifiedBy>acer</cp:lastModifiedBy>
  <cp:lastPrinted>2017-05-08T17:21:00Z</cp:lastPrinted>
  <dcterms:modified xsi:type="dcterms:W3CDTF">2024-10-09T12:33:00Z</dcterms:modified>
  <cp:revision>19</cp:revision>
  <dc:subject/>
  <dc:title/>
</cp:coreProperties>
</file>